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SPITAL CLÍNICO QUIRÚRGICO HERMANOS AMEIJEIR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DEPARTAMENTO DE ENFERMERÍ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UM DE CIENCIA Y TÉCNIC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cha: 09/07/2025        Hora: 09:45 AM        Lugar: Salón de conferencia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residente: M.Sc. Caridad Cairo Sole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ecretario: M.Sc. Llipsi Santiesteban Bonache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Vocal: M.Sc. Carlos Mosqueda Gorin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/>
        <w:t>PROGRAM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rari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 / Autor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:00 a 10:15 AM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ivel de desempeño profesional de los enfermeros vigilantes epidemiológicos del Hospital Clínico Quirúrgico Hermanos Ameijeiras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M.Sc. Mylene Isabel Martínez Garcí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:15 a 10:30 AM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tocolo para el trabajo de enfermería sobre el manejo del reservorio venoso subcutáneo en pacientes oncológic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.Sc. Yorinko L. Chacón Día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:30 a 10:40 AM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scusió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:40 a 10:55 AM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puesta de protocolo de actuación para prevenir flebitis en pacientes con cateterismo venoso periféric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r.C. Carlos A. León Román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:55 a 11:10 AM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strategia de intervención educativa para desarrollar la calidad percibida   de los servicios de enfermerí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r.C. Carlos A. León Román; M.Sc. Maricely Miari Sedeñ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:10 a 11:25 AM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plementación del protocolo de actuación para prevenir lesiones por presión (Video educativo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.Sc.Osiris Berriel Orti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:25 a 11:35 AM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scusió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i/>
          <w:color w:val="FF0000"/>
          <w:sz w:val="28"/>
          <w:szCs w:val="28"/>
        </w:rPr>
        <w:t xml:space="preserve">#InnovarEsCrecer    </w:t>
      </w:r>
      <w:r>
        <w:rPr>
          <w:rFonts w:cs="Arial Narrow" w:ascii="Arial Narrow" w:hAnsi="Arial Narrow"/>
          <w:i/>
          <w:color w:val="17365D"/>
          <w:sz w:val="28"/>
          <w:szCs w:val="28"/>
        </w:rPr>
        <w:t>#TalentoParaAvanzar</w:t>
      </w:r>
      <w:r>
        <w:rPr>
          <w:rFonts w:cs="Arial Narrow" w:ascii="Arial Narrow" w:hAnsi="Arial Narrow"/>
          <w:i/>
          <w:color w:val="FF0000"/>
          <w:sz w:val="28"/>
          <w:szCs w:val="28"/>
        </w:rPr>
        <w:t xml:space="preserve">    </w:t>
      </w:r>
      <w:r>
        <w:rPr>
          <w:rFonts w:cs="Arial Narrow" w:ascii="Arial Narrow" w:hAnsi="Arial Narrow"/>
          <w:i/>
          <w:color w:val="00B050"/>
          <w:sz w:val="28"/>
          <w:szCs w:val="28"/>
        </w:rPr>
        <w:t>#PorCubaJuntosCream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30:00Z</dcterms:created>
  <dc:creator>docenf</dc:creator>
  <dc:description/>
  <cp:keywords/>
  <dc:language>en-US</dc:language>
  <cp:lastModifiedBy>sdocente</cp:lastModifiedBy>
  <dcterms:modified xsi:type="dcterms:W3CDTF">2025-07-07T15:39:00Z</dcterms:modified>
  <cp:revision>4</cp:revision>
  <dc:subject/>
  <dc:title/>
</cp:coreProperties>
</file>